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320"/>
        <w:gridCol w:w="4320"/>
      </w:tblGrid>
      <w:tr>
        <w:trPr>
          <w:trHeight w:val="7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314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1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1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2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53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16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6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1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3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54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36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2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94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0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3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8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3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1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7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6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4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0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2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0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2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16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35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5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87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0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64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2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40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9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5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9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2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26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13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4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303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56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2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9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3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3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3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6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22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3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20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0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5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62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00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5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30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0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437</w:t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(practice pad only)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Code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bookmarkStart w:id="0" w:name="Blank_MP1_panel2"/>
                  <w:bookmarkEnd w:id="0"/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2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44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9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36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1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4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80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33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5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87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0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16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94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6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92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4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63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8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299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1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39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2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55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71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3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1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33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5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4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55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6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76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6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94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83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3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6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24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9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9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3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81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5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7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29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9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9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23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40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8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1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7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8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137</w:t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(practice pad only)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Cod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bookmarkStart w:id="1" w:name="Blank_MP1_panel3"/>
                  <w:bookmarkEnd w:id="1"/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63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5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485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0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86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6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9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5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65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8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38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95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12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5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36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7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74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04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6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0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45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4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18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4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95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4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70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9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10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9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86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623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6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6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6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34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4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66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3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32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54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23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85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56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2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44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34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38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3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9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466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6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50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4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996</w:t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(practice pad only)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Code 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601470</wp:posOffset>
                </wp:positionV>
                <wp:extent cx="2743200" cy="4572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6.1pt;width:215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601470</wp:posOffset>
                </wp:positionV>
                <wp:extent cx="2743200" cy="4572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26.1pt;width:215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601470</wp:posOffset>
                </wp:positionV>
                <wp:extent cx="2743200" cy="4572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26.1pt;width:215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12" w:leader="none"/>
        </w:tabs>
        <w:rPr/>
      </w:pPr>
      <w:r>
        <w:rPr/>
      </w:r>
    </w:p>
    <w:tbl>
      <w:tblPr>
        <w:tblW w:w="129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320"/>
        <w:gridCol w:w="4320"/>
      </w:tblGrid>
      <w:tr>
        <w:trPr>
          <w:trHeight w:val="7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92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2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75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4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46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94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1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33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72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2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7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46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4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65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1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43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6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6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23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21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33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63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9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5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14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0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1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54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0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3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2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43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7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1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6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6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8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49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53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4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7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99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8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6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76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24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13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72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8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36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31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63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2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42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4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0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988</w:t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(practice pad only)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Code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5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0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62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8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422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3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6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327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9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8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32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1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3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0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99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7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8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8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6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31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7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2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73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3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7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8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5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8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0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3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69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65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8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1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21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6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22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94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7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64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6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64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86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9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83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6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7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22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99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2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8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7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386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9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580</w:t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(practice pad only)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Code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4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1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8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6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64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3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5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56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4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91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79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36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8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64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5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7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56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63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56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0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9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27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8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32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6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20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24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63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824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1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67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20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85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6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64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6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02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856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56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29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7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53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22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6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616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77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90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2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9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3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28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36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2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343</w:t>
                  </w:r>
                </w:p>
              </w:tc>
            </w:tr>
          </w:tbl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>
                <w:sz w:val="22"/>
                <w:szCs w:val="14"/>
              </w:rPr>
              <w:t>(practice pad only)</w:t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  <w:t>Code 6</w:t>
            </w:r>
          </w:p>
        </w:tc>
      </w:tr>
    </w:tbl>
    <w:p>
      <w:pPr>
        <w:pStyle w:val="Normal"/>
        <w:tabs>
          <w:tab w:val="clear" w:pos="720"/>
          <w:tab w:val="left" w:pos="10812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565" w:right="446" w:gutter="0" w:header="0" w:top="2520" w:footer="0" w:bottom="8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04:00Z</dcterms:created>
  <dc:creator/>
  <dc:description/>
  <dc:language>en-US</dc:language>
  <cp:lastModifiedBy/>
  <cp:lastPrinted>2024-05-17T10:04:00Z</cp:lastPrinted>
  <dcterms:modified xsi:type="dcterms:W3CDTF">2024-05-1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7-01</vt:lpwstr>
  </property>
  <property fmtid="{D5CDD505-2E9C-101B-9397-08002B2CF9AE}" pid="3" name="sku">
    <vt:lpwstr>5388</vt:lpwstr>
  </property>
</Properties>
</file>